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color w:val="000000"/>
        </w:rPr>
        <w:t xml:space="preserve">    </w:t>
      </w:r>
      <w:r>
        <w:rPr>
          <w:color w:val="000000"/>
        </w:rPr>
        <w:tab/>
      </w:r>
      <w:r>
        <w:rPr>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color w:val="000000"/>
        </w:rPr>
        <w:tab/>
        <w:tab/>
        <w:tab/>
        <w:tab/>
        <w:tab/>
        <w:t xml:space="preserve">       </w:t>
      </w:r>
      <w:r>
        <w:rPr>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color w:val="000000"/>
        </w:rPr>
      </w:pPr>
      <w:r>
        <w:rPr>
          <w:color w:val="000000"/>
        </w:rPr>
      </w:r>
    </w:p>
    <w:p>
      <w:pPr>
        <w:pStyle w:val="Normal"/>
        <w:jc w:val="center"/>
        <w:rPr>
          <w:b/>
          <w:b/>
        </w:rPr>
      </w:pPr>
      <w:r>
        <w:rPr>
          <w:b/>
        </w:rPr>
        <w:t>LOWESWATER CARE PROJECT (LCP)</w:t>
      </w:r>
    </w:p>
    <w:p>
      <w:pPr>
        <w:pStyle w:val="Normal"/>
        <w:rPr>
          <w:b/>
          <w:b/>
        </w:rPr>
      </w:pPr>
      <w:r>
        <w:rPr>
          <w:b/>
        </w:rPr>
      </w:r>
    </w:p>
    <w:p>
      <w:pPr>
        <w:pStyle w:val="Normal"/>
        <w:jc w:val="center"/>
        <w:rPr/>
      </w:pPr>
      <w:r>
        <w:rPr>
          <w:b/>
        </w:rPr>
        <w:t>MINUTES of the 13th LCP Meeting / Tuesday 28</w:t>
      </w:r>
      <w:r>
        <w:rPr>
          <w:b/>
          <w:vertAlign w:val="superscript"/>
        </w:rPr>
        <w:t>th</w:t>
      </w:r>
      <w:r>
        <w:rPr>
          <w:b/>
        </w:rPr>
        <w:t xml:space="preserve"> September 2010,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u w:val="single"/>
        </w:rPr>
        <w:t>Lancaster research team</w:t>
      </w:r>
      <w:r>
        <w:rPr/>
        <w:t>: Ken Bell (KB), Stephen Maberly (SM), Lisa Norton (LN), Judith Tsouvalis (JT), Claire Waterton (CW)</w:t>
      </w:r>
    </w:p>
    <w:p>
      <w:pPr>
        <w:pStyle w:val="Normal"/>
        <w:rPr/>
      </w:pPr>
      <w:r>
        <w:rPr>
          <w:u w:val="single"/>
        </w:rPr>
        <w:t>Participants:</w:t>
      </w:r>
      <w:r>
        <w:rPr/>
        <w:t xml:space="preserve">  Alec Bond, Mark Clark, Emer Clarke, David Davies, Christine Judd, Kath Leck, Joe Milburn, Andrew Shaw, Harry Spencer, Joan Collins-Webb, Leslie Webb,    </w:t>
      </w:r>
      <w:r>
        <w:rPr>
          <w:u w:val="single"/>
        </w:rPr>
        <w:t>From institutions</w:t>
      </w:r>
      <w:r>
        <w:rPr/>
        <w:t>: John Pinder (Environment Agency),</w:t>
      </w:r>
    </w:p>
    <w:p>
      <w:pPr>
        <w:pStyle w:val="Normal"/>
        <w:rPr/>
      </w:pPr>
      <w:r>
        <w:rPr/>
      </w:r>
    </w:p>
    <w:p>
      <w:pPr>
        <w:pStyle w:val="Normal"/>
        <w:rPr/>
      </w:pPr>
      <w:r>
        <w:rPr>
          <w:u w:val="single"/>
        </w:rPr>
        <w:t>Total number of attendees:</w:t>
      </w:r>
      <w:r>
        <w:rPr/>
        <w:t xml:space="preserve"> 17</w:t>
      </w:r>
    </w:p>
    <w:p>
      <w:pPr>
        <w:pStyle w:val="Normal"/>
        <w:rPr/>
      </w:pPr>
      <w:r>
        <w:rPr/>
      </w:r>
    </w:p>
    <w:p>
      <w:pPr>
        <w:pStyle w:val="Normal"/>
        <w:rPr/>
      </w:pPr>
      <w:r>
        <w:rPr>
          <w:b/>
          <w:u w:val="single"/>
        </w:rPr>
        <w:t xml:space="preserve">THEME: “LINKING LAND-USE CHANGE AND WATER QUALITY – MODELLING RESULTS AND DISCUSSION”  </w:t>
      </w:r>
    </w:p>
    <w:p>
      <w:pPr>
        <w:pStyle w:val="Normal"/>
        <w:rPr>
          <w:b/>
          <w:b/>
          <w:u w:val="single"/>
        </w:rPr>
      </w:pPr>
      <w:r>
        <w:rPr>
          <w:b/>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eeting started off with an introduction by Lisa Norton to ‘models’, their aims, purposes, use and - as simplifications and imperfect representations of reality - their limitations. A key aim of the model developed for Loweswater was to understand how land use in the catchment is related to the algal blooms in the lake. The modelling approach developed by CEH links up three different aspects of the catchment, 1) what happens on the land, 2) what nutrients enter into the streams feeding Loweswater and 3) how algae grow in response to nutrients entering the lake. 1) Incorporated land cover information for the whole catchment and more detailed land management information and soil P levels for the farmed land using a package developed to help farmers manage nutrients on their farms. It also incorporated information on numbers of people; septic tank condition, use and management. 2) Incorporated data from 1) alongside information on rainfall and lake discharge into a hydrological model to provide a daily nutrient input to the lake which would make it possible to run the algal model in 3). The algal model incorporated information from the buoy on wind speed; air temperature/humidity and cloud cover alongside the nutrient information from 2) and lake data for valid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pointed out that whilst there was obviously a lot of data available from the catchment there were also some gaps in the data due to lack of availability or the difficulty of including it in the models and that this could be potentially important. Missing data  included: slurry tank/midden stead condition; yard water /waste arrangements; connectivity between waste storage and water bodies (</w:t>
      </w:r>
      <w:r>
        <w:rPr>
          <w:rFonts w:cs="Times New Roman" w:ascii="Times New Roman" w:hAnsi="Times New Roman"/>
          <w:i/>
          <w:iCs/>
          <w:sz w:val="24"/>
          <w:szCs w:val="24"/>
        </w:rPr>
        <w:t>under normal conditions</w:t>
      </w:r>
      <w:r>
        <w:rPr>
          <w:rFonts w:cs="Times New Roman" w:ascii="Times New Roman" w:hAnsi="Times New Roman"/>
          <w:sz w:val="24"/>
          <w:szCs w:val="24"/>
        </w:rPr>
        <w:t>); connectivity between waste storage and water bodies (</w:t>
      </w:r>
      <w:r>
        <w:rPr>
          <w:rFonts w:cs="Times New Roman" w:ascii="Times New Roman" w:hAnsi="Times New Roman"/>
          <w:i/>
          <w:iCs/>
          <w:sz w:val="24"/>
          <w:szCs w:val="24"/>
        </w:rPr>
        <w:t>under extreme weather conditions</w:t>
      </w:r>
      <w:r>
        <w:rPr>
          <w:rFonts w:cs="Times New Roman" w:ascii="Times New Roman" w:hAnsi="Times New Roman"/>
          <w:sz w:val="24"/>
          <w:szCs w:val="24"/>
        </w:rPr>
        <w:t xml:space="preserve">); locations of animal feeders in relation to water bodies; animal access to water bodies in lake feeder streams. Lisa Norton and Stephen Maberly then described the modelling approach in detail (see </w:t>
      </w:r>
      <w:r>
        <w:rPr>
          <w:rFonts w:cs="Times New Roman" w:ascii="Times New Roman" w:hAnsi="Times New Roman"/>
          <w:sz w:val="24"/>
          <w:szCs w:val="24"/>
          <w:u w:val="single"/>
        </w:rPr>
        <w:t>power point presentation available on our website</w:t>
      </w:r>
      <w:r>
        <w:rPr>
          <w:rFonts w:cs="Times New Roman" w:ascii="Times New Roman" w:hAnsi="Times New Roman"/>
          <w:sz w:val="24"/>
          <w:szCs w:val="24"/>
        </w:rPr>
        <w:t xml:space="preserve"> for further information</w:t>
      </w:r>
      <w:r>
        <w:rPr>
          <w:rFonts w:cs="Times New Roman" w:ascii="Times New Roman" w:hAnsi="Times New Roman"/>
          <w:sz w:val="24"/>
          <w:szCs w:val="24"/>
          <w:u w:val="single"/>
        </w:rPr>
        <w:t>)</w:t>
      </w:r>
      <w:r>
        <w:rPr>
          <w:rFonts w:cs="Times New Roman" w:ascii="Times New Roman" w:hAnsi="Times New Roman"/>
          <w:sz w:val="24"/>
          <w:szCs w:val="24"/>
        </w:rPr>
        <w:t xml:space="preserve">. The series of models were run initially to see how well they could perform against actual data, i.e. using the data on conditions/land use/algae in 2009. They did this surprisingly well given their simplicity, providing some confidence about the possibility of using them to predict algal concentrations in the lake under different conditions. These ‘different conditions’ came in the form of four scenarios which represented everything from a complete change in catchment management to changes in stocking. The scenarios w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ll farmland changed to deciduous fores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ll improved grassland changed to natural grasslan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No cattle; double sheep</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uble cattle; half sh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impacts of the various scenarios, together with a variation which concerned the way in which nutrients from septic tanks entered the water courses were discussed. Broad conclusions from the modelling exercise wer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All models are simplifications of reality but, despite the simplifying assumptions and inevitable non-perfect data, the three models, PLANET, GWLF and PROTECH were successfully linked to produce a reasonable simulation of the effect of land use on the lake</w:t>
      </w:r>
    </w:p>
    <w:p>
      <w:pPr>
        <w:pStyle w:val="PlainText"/>
        <w:numPr>
          <w:ilvl w:val="0"/>
          <w:numId w:val="2"/>
        </w:numPr>
        <w:rPr/>
      </w:pPr>
      <w:r>
        <w:rPr>
          <w:rFonts w:cs="Times New Roman" w:ascii="Times New Roman" w:hAnsi="Times New Roman"/>
          <w:sz w:val="24"/>
          <w:szCs w:val="24"/>
        </w:rPr>
        <w:t>Currently, observations and models suggest that the lake is at moderate ecological status for WFD with a total annual load of about 200 kg P y</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PlainText"/>
        <w:numPr>
          <w:ilvl w:val="0"/>
          <w:numId w:val="2"/>
        </w:numPr>
        <w:rPr/>
      </w:pPr>
      <w:r>
        <w:rPr>
          <w:rFonts w:cs="Times New Roman" w:ascii="Times New Roman" w:hAnsi="Times New Roman"/>
          <w:sz w:val="24"/>
          <w:szCs w:val="24"/>
        </w:rPr>
        <w:t xml:space="preserve">The models suggest that if the load was halved, the lake could be brought to good ecological status, although how long this would take is uncertain. </w:t>
      </w:r>
    </w:p>
    <w:p>
      <w:pPr>
        <w:pStyle w:val="PlainText"/>
        <w:numPr>
          <w:ilvl w:val="0"/>
          <w:numId w:val="2"/>
        </w:numPr>
        <w:rPr/>
      </w:pPr>
      <w:r>
        <w:rPr>
          <w:rFonts w:cs="Times New Roman" w:ascii="Times New Roman" w:hAnsi="Times New Roman"/>
          <w:sz w:val="24"/>
          <w:szCs w:val="24"/>
        </w:rPr>
        <w:t>The models could be used as a tool to inform future land-management decision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Septic tanks have a relatively small effect on P and phytoplankton today, but- they can be improved without major changes to way of life and would become increasingly important if P-losses from the land were reduced.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P losses from farmland are important despite the fact that farmers do not, in general, over-use fertilisers and manage land far less intensively than the majority of farm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Perhaps one of the most important insights of this presentation was that Loweswater is a sensitive lake due to its physical characteristics particularly its’ low flushing rate, and that management of the land around the lake needs to be carried out in a thoughtful manner and with care. Farmers have taken many actions already to lessen their impact on this fragile ecosystem, but there is still scope for some improvement. This is being further explored by the farmers themselves, who have a very good knowledge now of how their activities connect with what is happening in the lake. The model provides some information on the likely scale of farming impacts and some idea as to areas with possible issues. However, it is likely that the gaps in the data may be as important as issues to address as those highlighted by the results of the modelling. Concerning the population of Loweswater more broadly, there is scope for improvement in terms of septic tank maintenance and upkeep by all, and information about this is now available on our website. The report of the modelling work will also be added to this site in the near fu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at the end of the evening, a couple of announcements were made. First, the joint writing of the booklet about the LCP by LCP participants is now underway (a meeting about this took place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Secondly, LCP members were encouraged to organise their own LCP meeting on any matter of concern that people would like to discuss further. These meetings can be supported by Lancaster University if they take place between now and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next and final LCP meeting to be facilitated by Lancaster University will take place on </w:t>
      </w:r>
      <w:r>
        <w:rPr>
          <w:rFonts w:cs="Times New Roman" w:ascii="Times New Roman" w:hAnsi="Times New Roman"/>
          <w:b/>
          <w:sz w:val="24"/>
          <w:szCs w:val="24"/>
        </w:rPr>
        <w:t>Thursday, 11 November 2010 at the Village Hall</w:t>
      </w:r>
      <w:r>
        <w:rPr>
          <w:rFonts w:cs="Times New Roman" w:ascii="Times New Roman" w:hAnsi="Times New Roman"/>
          <w:sz w:val="24"/>
          <w:szCs w:val="24"/>
        </w:rPr>
        <w:t xml:space="preserve">. The evening will be concerned with the impact of the Lake District National Park Authority on Loweswater and Bob Cartwright (Director of Park Services) and Dave McGowan (Head of Development Management) will be there to discuss the Park’s policies and rationale and to answer questions of LCP participa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T/October 2010</w:t>
      </w:r>
    </w:p>
    <w:sectPr>
      <w:footerReference w:type="default" r:id="rId6"/>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04:00Z</dcterms:created>
  <dc:creator>watertoc</dc:creator>
  <dc:description/>
  <cp:keywords/>
  <dc:language>en-US</dc:language>
  <cp:lastModifiedBy>tsouvali</cp:lastModifiedBy>
  <cp:lastPrinted>2010-10-19T13:54:00Z</cp:lastPrinted>
  <dcterms:modified xsi:type="dcterms:W3CDTF">2010-10-19T13:04:00Z</dcterms:modified>
  <cp:revision>2</cp:revision>
  <dc:subject/>
  <dc:title/>
</cp:coreProperties>
</file>